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>«Халықаралық келіссөздер технологиясы» пәнін оқу-әдістемелік қамтамасыз ету картасы</w:t>
      </w:r>
    </w:p>
    <w:tbl>
      <w:tblPr>
        <w:tblW w:w="1054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591"/>
        <w:gridCol w:w="567"/>
        <w:gridCol w:w="567"/>
        <w:gridCol w:w="567"/>
        <w:gridCol w:w="709"/>
        <w:gridCol w:w="425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9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Гэвин Кеннеди. Договориться можно обо всем! Как добиваться максимума в любых переговорах. </w:t>
            </w:r>
            <w:r>
              <w:rPr>
                <w:color w:val="000000"/>
              </w:rPr>
              <w:t>Альпина Паблишер, 2017.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1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ва Т.В. Дипломатия: модели, формы, методы: Учебник для вузов. М.: Аспект-Пресс, 2013. – 34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color w:val="000000"/>
              </w:rPr>
              <w:t>Баранов Г.В. Политические технологии. Учебное пособие. — Омск: Апельсин, 2017. – 14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Е.А. Ведение переговоров. Учебное пособие. — Тюмень: Издательство Тюменского государственного университета, 2012.- 2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rFonts w:eastAsia="CharterITC;MS Gothic"/>
                <w:sz w:val="24"/>
                <w:szCs w:val="24"/>
              </w:rPr>
              <w:t>Международные переговоры : учебник для магистров / И. А. Василенко. — 2-е изд., перераб. и доп. — М.: Издательство Юрайт, 2015. – 48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качев Андрей. Свой среди чужих. Переговоры изнутри. СПб.: Питер, 2017. - 33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6:00Z</dcterms:created>
  <dc:creator>Valued Acer Customer</dc:creator>
  <dc:description/>
  <cp:keywords/>
  <dc:language>en-US</dc:language>
  <cp:lastModifiedBy>WW</cp:lastModifiedBy>
  <dcterms:modified xsi:type="dcterms:W3CDTF">2018-03-06T13:52:00Z</dcterms:modified>
  <cp:revision>3</cp:revision>
  <dc:subject/>
  <dc:title/>
</cp:coreProperties>
</file>